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ело №5-</w:t>
      </w:r>
      <w:r>
        <w:rPr>
          <w:b w:val="false"/>
          <w:bCs/>
          <w:sz w:val="28"/>
          <w:szCs w:val="28"/>
          <w:lang w:val="ru-RU"/>
        </w:rPr>
        <w:t>439</w:t>
      </w:r>
      <w:r>
        <w:rPr>
          <w:b w:val="false"/>
          <w:bCs/>
          <w:sz w:val="28"/>
          <w:szCs w:val="28"/>
        </w:rPr>
        <w:t>-110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>/202</w:t>
      </w:r>
      <w:r>
        <w:rPr>
          <w:b w:val="false"/>
          <w:bCs/>
          <w:sz w:val="28"/>
          <w:szCs w:val="28"/>
          <w:lang w:val="ru-RU"/>
        </w:rPr>
        <w:t>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603-16</w:t>
      </w:r>
    </w:p>
    <w:p>
      <w:pPr>
        <w:pStyle w:val="Heading"/>
        <w:tabs>
          <w:tab w:val="clear" w:pos="709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н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7.19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жижевского С.Н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неустановленный период времени, но до 13 часов 30 минут 12 мая 2025 года Джижевский С.Н., проживая по адресу: *, осуществил по указанному адресу самовольное подключение к газопроводу, принадлежащему ООО «Газпром межрегионгаз Север», и осуществил безучетное использование газа, то есть совершил административное правонарушение, предусмотренное ст. 7.1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Джижевский С.Н. не явился, о месте и времени рассмотрения дела уведомлен надлежащим образом, ходатайствовал о рассмотрения дела в свое отсутствие, в связи с чем мировой судья считает возможным рассмотреть дело в отсутствие Джижевского С.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ООО «Газпром межрегионгаз Север» Добрыдин Я.М. в судебное заседание не явился, о месте и времени рассмотрения дела извещен надлежащим образом, ходатайствовал о рассмотрении дела в отсутствие представителя Об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ст. 7.19 Кодекса Российской Федерации об административных правонарушениях административно-противоправным и наказуемым признается самовольное подключение к газопроводам, а равно самовольное (безучетное) использование газа, если эти действия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жижевского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307395/1410 от 10 июня 2025 года из которого следует, что 12 мая 2025 года в 13 часов 30 минут установлено, что Джижевский С.Н., проживая по адресу: *, осуществил по указанному адресу самовольное подключение к газопроводу, принадлежащему ООО «Газпром межрегионгаз Север», и осуществил безучетное потребление газ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ем представителя ООО «Газпром межрегионгаз Север» от 29 мая 2025 года о проведении проверки в связи с обнаружением по адресу: * самовольного подключения к газопроводу и потребления газа без догов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ОО «Газпром межрегионгаз Север» от 12 мая 2025 года о несанкционированном подключении к газопроводу по *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к акту, с изображением места подключения к газопроводу по адресу *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говора №1015073 поставки природного газа от 05 ноября 2009 года, заключенного между ЗАО «Региональная компания по реализации газа в Тюменской области, ХМАО и ЯНАО» и Джижевским С.Н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уведомления от 24 июня 2024 года о предстоящем приостановлении подачи газа, в связи с образовавшейся задолженностью по оплат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акта об отключении (подключении) газа и акта №17/24 от 19 июля 2024 года о приостановлении подачи газа, согласно которым по адресу: ул. Парковая д. 9 кв. 1, п. Малиновский было произведено отключение подачи газа с закрытием задвижки на подводящем газопроводе и его опломбирование, а также приостановлена подача газ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одным расчетом суммы задолженности по лицевому счету №001015073, согласно которому задолженность за потребление газа по адресу: * за период с 01 января 2024 года по 31 мая 2024 года составила 14915 руб. 42 коп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 объяснением Джижевского С.Н. от 10 июня 2025 года в котором он пояснил, что проживает по адресу: *, летом 2024 года была приостановлена подача газа в его дом, но в связи с наличием у него малолетнего ребенка он самовольно подключил подачу газ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исьменным объяснением представителя ООО «Газпром межрегионгаз Север» Я.М. от 09 июня 2025 года из которого следует, что 17 июля 2024 года по адресу * было произведено отключение газа из-за образовавшейся задолженности, однако Джижевский С.Н. произвел самовольное подключение к сети газораспреде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ГУУП и ПДН ОП №1 ОМВД России по Советскому району Б.А. от 10 июня 2025 года о выявл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 о том, что факт самовольного подключения Джижевского С.Н. к газопроводу и факт безучетного потребления газа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жижевского С.Н. установленной, и квалифицирует его действия по ст</w:t>
      </w:r>
      <w:r>
        <w:rPr>
          <w:color w:val="000000"/>
          <w:sz w:val="28"/>
          <w:szCs w:val="28"/>
        </w:rPr>
        <w:t>. 7.19 Кодекса Российской Федерации об административных правонарушениях – с</w:t>
      </w:r>
      <w:r>
        <w:rPr>
          <w:sz w:val="28"/>
          <w:szCs w:val="28"/>
        </w:rPr>
        <w:t xml:space="preserve">амовольное подключение к газопроводу и самовольное (безучетное) использование газа, если эти действия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жижевскому С.Н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жижевского С.Н. виновным в совершении административного правонарушения, предусмотренного ст. 7.19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6901160107301001914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392507154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